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6pt;width:295.85pt;height:27.5pt;mso-wrap-style:none;v-text-anchor:middle;mso-position-vertical:top" type="_x0000_t136">
            <v:path textpathok="t"/>
            <v:textpath on="t" fitshape="t" string="NEM MEMORIA NEM HERANÇA EM JERUSALÉM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Abril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o serem libertados de Babilónia, após o cativeiro de 70 anos, os que acompanharam Neemias (uma parte de Judá), enfrentaram dificuldades e obstinada resistência quando, cumprindo a ordem de YHWH, pretenderam levantar os derribados muros de Jerusalém. Diz-nos o servo do Altíssimo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Neemias 2:17-20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 xml:space="preserve">Então, lhes disse: Bem vedes vós a miséria em que estamos, que Jerusalém está assolada e que as suas portas têm sido queimadas; vinde, pois, e reedifiquemos o muro de Jerusalém e não estejamos mais em opróbrio. Então, lhes declarei como a mão do meu Deus me fora favorável, como também as palavras do rei, que ele me tinha dito. Então, disseram: Levantemo-nos e edifiquemos. E esforçaram as suas mãos para o bem. O que ouvindo Sambalate, </w:t>
      </w:r>
      <w:r>
        <w:rPr>
          <w:rFonts w:cs="Arial" w:ascii="Arial" w:hAnsi="Arial"/>
          <w:b/>
          <w:bCs/>
          <w:i/>
          <w:iCs/>
          <w:u w:val="single"/>
        </w:rPr>
        <w:t>o horonita</w:t>
      </w:r>
      <w:r>
        <w:rPr>
          <w:rFonts w:cs="Arial" w:ascii="Arial" w:hAnsi="Arial"/>
          <w:b/>
          <w:bCs/>
          <w:i/>
          <w:iCs/>
        </w:rPr>
        <w:t xml:space="preserve">, e Tobias, </w:t>
      </w:r>
      <w:r>
        <w:rPr>
          <w:rFonts w:cs="Arial" w:ascii="Arial" w:hAnsi="Arial"/>
          <w:b/>
          <w:bCs/>
          <w:i/>
          <w:iCs/>
          <w:u w:val="single"/>
        </w:rPr>
        <w:t>o servo amonita</w:t>
      </w:r>
      <w:r>
        <w:rPr>
          <w:rFonts w:cs="Arial" w:ascii="Arial" w:hAnsi="Arial"/>
          <w:b/>
          <w:bCs/>
          <w:i/>
          <w:iCs/>
        </w:rPr>
        <w:t xml:space="preserve">, e Gesém, </w:t>
      </w:r>
      <w:r>
        <w:rPr>
          <w:rFonts w:cs="Arial" w:ascii="Arial" w:hAnsi="Arial"/>
          <w:b/>
          <w:bCs/>
          <w:i/>
          <w:iCs/>
          <w:u w:val="single"/>
        </w:rPr>
        <w:t>o arábio</w:t>
      </w:r>
      <w:r>
        <w:rPr>
          <w:rFonts w:cs="Arial" w:ascii="Arial" w:hAnsi="Arial"/>
          <w:b/>
          <w:bCs/>
          <w:i/>
          <w:iCs/>
        </w:rPr>
        <w:t xml:space="preserve">, zombaram de nós, e desprezaram-nos, e disseram: Que é isso que fazeis? Quereis rebelar-vos contra o rei? Então, lhes respondi e disse: </w:t>
      </w:r>
      <w:r>
        <w:rPr>
          <w:rFonts w:cs="Arial" w:ascii="Arial" w:hAnsi="Arial"/>
          <w:b/>
          <w:bCs/>
          <w:i/>
          <w:iCs/>
          <w:u w:val="single"/>
        </w:rPr>
        <w:t>O Deus dos céus é o que nos fará prosperar; e nós, seus servos, nos levantaremos e edificaremos; mas vós não tendes parte, nem justiça, nem memória em Jerusalém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, esta obra foi reerguida em tempos difíceis, tempos de obstinada resistência de alguns que ali viviam. E Neemias identifica-os: Sambalate, o horonita (governador de Samaria), Tobias servo do falso “deus” Amon (Egipto) ou um descendente de Amon, filho de Ló, e Gesém, o árabe. Perante a hostilidade destes, Neemias invocou o poder e a vontade de YHWH, O Todo-Poderoso afirmando-lhes que eles e a sua descendência não haveriam de ter parte ou justiça e, nem sequer memória na santa cidade de Jerusa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m hoje vemos resistência e maldade de povos que se fixaram no território que YHWH deu a Israel (para dali não serem mais arrancados como nos diz a profecia de </w:t>
      </w:r>
      <w:r>
        <w:rPr>
          <w:u w:val="single"/>
        </w:rPr>
        <w:t>Amós 9:15</w:t>
      </w:r>
      <w:r>
        <w:rPr/>
        <w:t>) perpetrando crimes contra as populações Israelitas que procuram viver em paz, sem, por enquanto, a alcançarem. A paz só poderá chegar quando O Rei da Paz vol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prestes está a chegar O Senhor dos senhores, O Rei que virá a ter o Seu trono em Jerusalém e, nesses dias vindouros devemos lembrar as palavras de Neemias: os povos hostis a Israel </w:t>
      </w:r>
      <w:r>
        <w:rPr>
          <w:b/>
          <w:bCs/>
          <w:i/>
          <w:iCs/>
        </w:rPr>
        <w:t>“não terão parte, nem justiça nem memória em Jerusalém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usurpação e afronta, os árabes construíram uma mesquita no Monte do Templo, a Al-Aqsa, o que é uma abominação aos olhos do Altíssimo YHWH. Todos os povos hostis a Israel, os filisteus (falsamente chamados de “palestinianos”) e também os residentes árabe-israelitas agem como se o Monte do Templo lhes pertencesse, quando, sabemos, que historicamente a eira que foi comprada pelo Rei David e onde seu filho Salomão veio a contruir o Templo para albergar a “Arca da Aliança”, local que se tornou num lugar sagrado para o povo de Israel, razão pela qual os seus inimigos árabes sempre procuraram disputar a posse daquele espa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, sabemos que foi em Jerusalém que O Todo-Poderoso colocou o Seu Nome Santo, e naquele local será estabelecido o trono do Rei vindouro, O Elohim de toda a Terra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Isaías 54:5-8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Porque o teu Criador é o teu marido; YHWH dos Exércitos é o seu nome; e o Santo de Israel é o teu Redentor; ele será chamado o Deus de toda a terra. Porque YHWH te chamou como a uma mulher desamparada e triste de espírito; como a uma mulher da mocidade, que é desprezada, diz o teu Deus. Por um pequeno momento, te deixei, mas com grande misericórdia te recolherei; em grande ira, escondi a face de ti por um momento; mas com benignidade eterna me compadecerei de ti, diz YHWH, o teu Redentor</w:t>
      </w:r>
      <w:r>
        <w:rPr>
          <w:b/>
          <w:bCs/>
          <w:i/>
          <w:iCs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esse espaço continua conspurcado pelos adversários de YHWH e de Israel. Porém, na Sua vinda gloriosa, YHWH voltará a restabelecer a santidade daquel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7:00Z</dcterms:created>
  <dc:creator>vquinta</dc:creator>
  <dc:description/>
  <cp:keywords/>
  <dc:language>en-US</dc:language>
  <cp:lastModifiedBy>Vitor Quinta</cp:lastModifiedBy>
  <dcterms:modified xsi:type="dcterms:W3CDTF">2024-04-08T18:47:00Z</dcterms:modified>
  <cp:revision>2</cp:revision>
  <dc:subject/>
  <dc:title>O SONO DOS JUSTOS</dc:title>
</cp:coreProperties>
</file>